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круглого стола III Белорусского транспортного конгр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денты Р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ГардаТранс,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КС-Латтранс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экспедиция ООО</w:t>
      </w:r>
    </w:p>
    <w:p>
      <w:pPr>
        <w:pStyle w:val="Normal"/>
        <w:rPr/>
      </w:pPr>
      <w:r>
        <w:rPr>
          <w:sz w:val="28"/>
          <w:szCs w:val="28"/>
        </w:rPr>
        <w:t>4. Санта Импэкс, СП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лмагистральавтотранс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лгустра, 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мэкстрэйд, 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гисвест 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рштат-транс,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рисовинтертранс,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елэкстэстранс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рествнештранс, С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елвингеслогистик, С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рат-экспедиция, ЧУТ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елДорТяжтранс, С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елвнешстрах, 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ервис М Логистик, ЧТЭ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тил Роуд С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Атикасервис ЧТ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рансамикос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Градалогистик, ИЧ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ортроп, ИП ООО</w:t>
      </w:r>
    </w:p>
    <w:p>
      <w:pPr>
        <w:pStyle w:val="Normal"/>
        <w:rPr/>
      </w:pPr>
      <w:r>
        <w:rPr>
          <w:sz w:val="28"/>
          <w:szCs w:val="28"/>
        </w:rPr>
        <w:t>23. Интертрансавто, ООО</w:t>
      </w:r>
    </w:p>
    <w:p>
      <w:pPr>
        <w:pStyle w:val="Normal"/>
        <w:rPr/>
      </w:pPr>
      <w:r>
        <w:rPr>
          <w:sz w:val="28"/>
          <w:szCs w:val="28"/>
        </w:rPr>
        <w:t>24. Беинтертранс, Государственное пред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Белмультитранс ООО</w:t>
      </w:r>
    </w:p>
    <w:p>
      <w:pPr>
        <w:pStyle w:val="Normal"/>
        <w:rPr/>
      </w:pPr>
      <w:r>
        <w:rPr>
          <w:sz w:val="28"/>
          <w:szCs w:val="28"/>
        </w:rPr>
        <w:t>26. Авант Рэйл,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Белтаможсервис, Р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Автоэкспедиция,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зиденты РБ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густра, ГМБХ (Германи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го Сервис, ООО (Росс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РефТрансСервис (Эстони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ran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, Представительство (Кипр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сурсы Севера- ТрансСервис, ООО (Росс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фтехимтранс ГП (Росси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минера, ЗАО (Лит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росиб-Логистика (Росси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TG Tranzit – Trans GMBH (</w:t>
      </w:r>
      <w:r>
        <w:rPr>
          <w:sz w:val="28"/>
          <w:szCs w:val="28"/>
        </w:rPr>
        <w:t>Германия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Filteda</w:t>
      </w:r>
      <w:r>
        <w:rPr>
          <w:sz w:val="28"/>
          <w:szCs w:val="28"/>
        </w:rPr>
        <w:t xml:space="preserve">  (Лит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rbela</w:t>
      </w:r>
      <w:r>
        <w:rPr>
          <w:sz w:val="28"/>
          <w:szCs w:val="28"/>
        </w:rPr>
        <w:t xml:space="preserve"> ЗАО Представительство (Лит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ель – 2000, ООО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9:00Z</dcterms:created>
  <dc:creator>Вадим</dc:creator>
  <dc:description/>
  <cp:keywords/>
  <dc:language>en-US</dc:language>
  <cp:lastModifiedBy>Вадим</cp:lastModifiedBy>
  <dcterms:modified xsi:type="dcterms:W3CDTF">2009-09-30T14:29:00Z</dcterms:modified>
  <cp:revision>2</cp:revision>
  <dc:subject/>
  <dc:title>Участники Круглого стола:</dc:title>
</cp:coreProperties>
</file>